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4 845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mont garaży, tarasu i schodów przy budynku </w:t>
        <w:br/>
        <w:t>Starostwa Powiatowego w Łęczyc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9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02.06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Remont garaży, tarasu i schodów przy budynku Starostwa Powiatowego w Łęczycy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4 845 000 euro zgodnie z ustawą z dnia  </w:t>
        <w:br/>
        <w:t xml:space="preserve">29 stycznia 2004 r. Prawo zamówień publicznych (tekst jednolity Dz. U. z 2007 Nr 223, poz. 1655 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z późn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1. Rodzaj zamówienia publicznego: ROBOTA BUDOWLANA</w:t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5453000-7; 45442100-8; 45262500-6; 45111000-8;</w:t>
      </w:r>
    </w:p>
    <w:p>
      <w:pPr>
        <w:pStyle w:val="Normal"/>
        <w:widowControl/>
        <w:ind w:left="709" w:hanging="709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ind w:left="709" w:hanging="709"/>
        <w:jc w:val="both"/>
        <w:rPr/>
      </w:pPr>
      <w:r>
        <w:rPr>
          <w:sz w:val="22"/>
          <w:szCs w:val="22"/>
          <w:lang w:eastAsia="en-US"/>
        </w:rPr>
        <w:t>1.3.2.   Przedmiotem zamówienia są roboty budowlane dotyczące remontu garaży, tarasu i schodów przy budynku Starostwa Powiatowego w Łęczycy, Pl. T. Kościuszki 1, wyszczególnione w Przedmiarze Robót  - załącznik Nr 7  oraz Specyfikacji Technicznej Wykonania  i Odbioru Robót Budowlanych, stanowiących załącznik Nr 6 do niniejszej SIWZ. Zakres przedmiotu umowy określony został  w przedmiarze robót.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Zakres robót do wykonania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boty budowlane dla ww. przedmiotu zamówienia obejmować będą prace: rozbiórka posadzek z płytek ceramicznych, zerwanie podkładu z zaprawy cementowej, zerwanie izolacji poziomej z papy, wykonanie warstwy wyrównawczej z zaprawy cementowej, izolacja tarasu papą + folia, wykonanie posadzki z płytek gres antypoślizgowych, mrozoodpornych, rozbiórka ścian i ścianek z cegły, murowanie ścian i ścianek z cegły, wymiana obróbek blacharskich, wymiana rynien i rur spustowych, skucie i wykonanie tynków zewnętrznych – kat III, malowanie elewacji farbą emulsyjną, demontaż i montaż balustrady, malowanie powierzchni metalowych farbą olejną oraz</w:t>
      </w:r>
      <w:r>
        <w:rPr/>
        <w:t xml:space="preserve"> </w:t>
      </w:r>
      <w:r>
        <w:rPr>
          <w:sz w:val="22"/>
          <w:szCs w:val="22"/>
        </w:rPr>
        <w:t>doprowadzenie miejsca wykonania robót do stanu porządkowego z przed rozpoczęcia prac – niezwłocznie po ich zakończeniu, tj. uporządkowanie i wywiezienie gruzu i ziem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>Przedmiot zamówienia należy wykonać zgodnie z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dmiarem Robót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ecyfikacją Techniczną Wykonania i Odbioru Robót Budowlanych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3. Przed  sporządzeniem oferty Wykonawcy winni dokonać wizji lokalnej miejsca remontu </w:t>
        <w:br/>
        <w:t xml:space="preserve"> i dokonać ewentualnych pomiarów z natury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4. Wybrany Wykonawca robót będzie odpowiedzialny za jakość wykonywanych prac zgodnie </w:t>
        <w:br/>
        <w:t xml:space="preserve"> z zaleceniami nadzoru inwestorskiego, obowiązującymi normami, warunkami technicznymi wykonania robót budowlano-montażowych oraz sztuką budowlaną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eastAsia="en-US"/>
        </w:rPr>
        <w:t xml:space="preserve">1.3.5. Wykonawca udzieli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sz w:val="22"/>
          <w:szCs w:val="22"/>
          <w:lang w:eastAsia="en-US"/>
        </w:rPr>
        <w:t xml:space="preserve"> gwarancji na roboty objęte przedmiotem zamówienia.</w:t>
      </w:r>
    </w:p>
    <w:p>
      <w:pPr>
        <w:pStyle w:val="Normal"/>
        <w:shd w:fill="FFFFFF" w:val="clear"/>
        <w:ind w:left="540" w:hanging="540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1.3.6. Użyte materiały musza posiadać udokumentowane, stosowne świadectwa i aprobaty techniczne dopuszczające ich użycie </w:t>
      </w:r>
      <w:r>
        <w:rPr>
          <w:bCs/>
          <w:sz w:val="22"/>
          <w:szCs w:val="22"/>
        </w:rPr>
        <w:t>w rozumieniu art. 10 ustawy z dn. 07  lipca 1994 r. Prawo budowlane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7. Dobrane przez projektanta materiały konkretnych producentów Zamawiający traktuje zgodnie </w:t>
        <w:br/>
        <w:t>z art. 29 ust.3 ustawy prawo zamówień publicznych jako określenie parametrów przedmiotu zamówienia za pomocą podania standardu, dopuszczając do zastosowania (zaproponowania  </w:t>
        <w:br/>
        <w:t>w 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.3.8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Wykonawca robót zobowiązany jest do: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nia placu budowy we własnym zakresie i na koszt własny oraz zabezpieczenia terenu na którym realizowane  będą  roboty budowlane,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wszelkich robót pomocniczych i towarzyszących  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0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adzenia robót zgodnie z obowiązującymi przepisami  w zakresie bhp i p.poż.,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żądany termin realizacji zamówienia </w:t>
      </w:r>
      <w:r>
        <w:rPr>
          <w:b/>
          <w:sz w:val="22"/>
          <w:szCs w:val="22"/>
        </w:rPr>
        <w:t>30 wrzesień 2010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center" w:pos="5796" w:leader="none"/>
          <w:tab w:val="right" w:pos="10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posiada niezbędną wiedzę i doświadczenie oraz dysponuje odpowiednim potencjałem technicznym oraz osobami zdolnymi do wykonania zamówienia;</w:t>
      </w:r>
    </w:p>
    <w:p>
      <w:pPr>
        <w:pStyle w:val="Normal"/>
        <w:widowControl/>
        <w:ind w:left="900" w:hanging="33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)  znajduje się w sytuacji ekonomicznej i finansowej zapewniającej wykonanie zamówie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 ust.  1 i 2 Ustawy PZP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 gwarancji na wykonane prace na okres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ełnienie warunków udziału</w:t>
      </w:r>
      <w:r>
        <w:rPr>
          <w:sz w:val="22"/>
          <w:szCs w:val="22"/>
        </w:rPr>
        <w:t xml:space="preserve"> odnoszących się do dysponowania  osobami zdolnymi do wykonania zamówienia zostanie ocenione według poniższych zasad:</w:t>
      </w:r>
    </w:p>
    <w:p>
      <w:pPr>
        <w:pStyle w:val="Akapitzlist"/>
        <w:widowControl/>
        <w:numPr>
          <w:ilvl w:val="0"/>
          <w:numId w:val="7"/>
        </w:numPr>
        <w:ind w:left="567" w:hanging="567"/>
        <w:jc w:val="both"/>
        <w:rPr/>
      </w:pPr>
      <w:r>
        <w:rPr>
          <w:sz w:val="22"/>
          <w:szCs w:val="22"/>
          <w:lang w:eastAsia="en-US"/>
        </w:rPr>
        <w:t>Wykonawca wykaże, że robotami będzie kierowała osoba która:</w:t>
      </w:r>
    </w:p>
    <w:p>
      <w:pPr>
        <w:pStyle w:val="Normal"/>
        <w:widowControl/>
        <w:ind w:left="851" w:hanging="0"/>
        <w:jc w:val="both"/>
        <w:rPr/>
      </w:pPr>
      <w:r>
        <w:rPr>
          <w:sz w:val="22"/>
          <w:szCs w:val="22"/>
          <w:lang w:eastAsia="en-US"/>
        </w:rPr>
        <w:t>- posiada uprawnienia do sprawowania samodzielnych funkcji w budownictwie, niezbędnych do wykonania robót w branży budowlanej wraz z potwierdzeniem jej członkostwa we właściwej Izbie Samorządu Zawodowego,</w:t>
      </w:r>
    </w:p>
    <w:p>
      <w:pPr>
        <w:pStyle w:val="Normal"/>
        <w:widowControl/>
        <w:ind w:left="568" w:firstLine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posiada 3 letnie doświadczenie jako kierownik budowy,</w:t>
      </w:r>
    </w:p>
    <w:p>
      <w:pPr>
        <w:pStyle w:val="Standard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2"/>
          <w:szCs w:val="22"/>
        </w:rPr>
        <w:t>Zamawiający dokona oceny spełniania tych warunków również na podstawie załączonych oświadczeń (wg załącznika 2, 3, 4, 6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lub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4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left="851" w:hanging="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kontrolę jakości lub kierowanie robotami budowlanymi, wraz z informacjami na temat ich kwalifikacji zawodowych, doświadczenia </w:t>
        <w:br/>
        <w:t xml:space="preserve">i 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4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widowControl/>
        <w:ind w:left="285" w:firstLine="708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  <w:lang w:eastAsia="en-US"/>
        </w:rPr>
        <w:t>kierownik robót, który:</w:t>
      </w:r>
    </w:p>
    <w:p>
      <w:pPr>
        <w:pStyle w:val="Normal"/>
        <w:widowControl/>
        <w:ind w:left="1276" w:hanging="283"/>
        <w:jc w:val="both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uprawnienia do sprawowania samodzielnych funkcji w budownictwie,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robót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 wraz z potwierdzeniem jej członkostwa we właściwej Izbie Samorz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u Zawodowego,</w:t>
      </w:r>
    </w:p>
    <w:p>
      <w:pPr>
        <w:pStyle w:val="Normal"/>
        <w:widowControl/>
        <w:ind w:firstLine="993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,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umenty stwierdz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ce, 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 osoby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, posi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magane uprawnienia, j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li ustawy nakł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obow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zek posiadania takich uprawni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;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 przez tę Izbę osób posiadających powyższe uprawnienia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2"/>
          <w:numId w:val="14"/>
        </w:numPr>
        <w:tabs>
          <w:tab w:val="clear" w:pos="708"/>
          <w:tab w:val="center" w:pos="709" w:leader="none"/>
          <w:tab w:val="right" w:pos="10848" w:leader="none"/>
        </w:tabs>
        <w:jc w:val="both"/>
        <w:rPr/>
      </w:pP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720" w:hanging="153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  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2. Oświadczenia w trybie art. 22 ust. 1 i art. 24 ust.1 i 2 Ustawy właściwego zgodne 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/>
      </w:pPr>
      <w:r>
        <w:rPr>
          <w:sz w:val="22"/>
          <w:szCs w:val="22"/>
        </w:rPr>
        <w:t xml:space="preserve">3. Zaakceptowany wzór umowy o roboty budowlane  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4</w:t>
        <w:tab/>
        <w:t>Nie spełnienie warunków, o których mowa w pkt. 1.6.1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5</w:t>
        <w:tab/>
        <w:t xml:space="preserve">Wymienione powyżej dokumenty wchodzące w skład oferty muszą być przedstawione </w:t>
        <w:br/>
        <w:t>w formie oryginałów lub poświadczonych za zgodność z oryginałem kopii. Zgodność  </w:t>
        <w:br/>
        <w:t>z oryginałem wszystkich kopii dokumentów wchodzących w skład oferty musi być potwierdzona przez osoby upoważnione do reprezentowania Wykonawcy (zgodnie  </w:t>
        <w:br/>
        <w:t>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709" w:leader="none"/>
          <w:tab w:val="right" w:pos="9792" w:leader="none"/>
        </w:tabs>
        <w:ind w:left="709" w:hanging="709"/>
        <w:jc w:val="both"/>
        <w:rPr/>
      </w:pPr>
      <w:r>
        <w:rPr>
          <w:sz w:val="22"/>
          <w:szCs w:val="22"/>
        </w:rPr>
        <w:t>1.6.7</w:t>
        <w:tab/>
        <w:t>Zamawiający nie dopuszcza zastąpienia jakiegokolwiek z wymienionych powyżej dokumentów oświadczeniem Wykonawcy.</w:t>
      </w:r>
    </w:p>
    <w:p>
      <w:pPr>
        <w:pStyle w:val="TextBody"/>
        <w:spacing w:before="0" w:after="120"/>
        <w:ind w:left="714" w:hanging="7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8</w:t>
        <w:tab/>
        <w:tab/>
        <w:t>W wypadku gdy wykonawca ma siedzibę lub miejsce zamieszkania poza terytorium  Rzeczypospolitej Polskiej to składa odpowiednie dokumenty zgodnie z §4 i §6 Rozporządzenia Prezesa Rady Ministrów z dnia 30 grudnia 2009 r. (Dz. U. z 2009r. Nr 226, poz. 1817)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sprawie rodzajów dokumentów, jakich może żądać Zamawiający od Wykonawcy oraz form, </w:t>
        <w:br/>
        <w:t>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aulina Kowalczyk</w:t>
      </w:r>
      <w:r>
        <w:rPr>
          <w:sz w:val="22"/>
          <w:szCs w:val="22"/>
        </w:rPr>
        <w:t xml:space="preserve"> – Referent w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esław Dryniak </w:t>
      </w:r>
      <w:r>
        <w:rPr>
          <w:sz w:val="22"/>
          <w:szCs w:val="22"/>
        </w:rPr>
        <w:t>– Specjalista w Wydziale Rozwoju Gospodarczego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tel. (024) 388 72 27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>1 400,00 złotych (słownie: tysiąc czterysta złotych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18 czerwca 2010 r. o godz. 12:00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85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ind w:left="708" w:hanging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 xml:space="preserve">z oznaczeniem </w:t>
      </w: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Remont garaży, tarasu i schodów przy budynku Starostwa Powiatowego w Łęczycy</w:t>
      </w:r>
      <w:r>
        <w:rPr>
          <w:rFonts w:eastAsia="Calibri"/>
          <w:b/>
          <w:bCs/>
          <w:sz w:val="22"/>
          <w:szCs w:val="22"/>
          <w:lang w:eastAsia="en-US"/>
        </w:rPr>
        <w:t>” – nie otwier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18 czerwc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5 Całość oferty musi być złożona w formie uniemożliwiającej jej przypadkowe zdekompletowanie – arkusze (kartki) oferty muszą być zszyte, zbindowane lub połączone </w:t>
        <w:br/>
        <w:t>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2"/>
          <w:szCs w:val="22"/>
        </w:rPr>
        <w:t>9)</w:t>
        <w:tab/>
        <w:t xml:space="preserve">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b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18 czerwca 2010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18 czerwc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liczy cenę oferty w oparciu o przedmiar robót dołączony do SIWZ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42, poz. 1799), oraz Dział 11 Polskiej Klasyfikacji Obiektów Budowlanych, oraz cenę brutto za całość przedmiotu zamówienia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 1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Nie dopuszcza się podawania ceny w przedziałach kwo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/>
      </w:pPr>
      <w:r>
        <w:rPr>
          <w:sz w:val="22"/>
          <w:szCs w:val="22"/>
        </w:rPr>
        <w:t>1.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10 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709" w:right="75" w:hanging="709"/>
        <w:jc w:val="both"/>
        <w:rPr/>
      </w:pPr>
      <w:r>
        <w:rPr>
          <w:sz w:val="22"/>
          <w:szCs w:val="22"/>
        </w:rPr>
        <w:t xml:space="preserve">1.15.6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7.  Zabezpieczenie w formie poręczeń lub gwarancji jak w pkt. 1.15.2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tj. do dnia </w:t>
        <w:br/>
        <w:t>30 września  2010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8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32"/>
          <w:szCs w:val="32"/>
        </w:rPr>
      </w:pPr>
      <w:r>
        <w:rPr>
          <w:sz w:val="22"/>
          <w:szCs w:val="22"/>
        </w:rPr>
        <w:t>Szczegółowy opis przedmiotu zamówienia zawarty został w Specyfikacji Technicznej Wykonania</w:t>
        <w:br/>
        <w:t xml:space="preserve"> i Odbioru Robót oraz Przedmiarze Robót.</w:t>
      </w:r>
    </w:p>
    <w:p>
      <w:pPr>
        <w:pStyle w:val="Standard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2 –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– oświadczenie o nie wykluczeniu na podstawie art. 22 ust. 1Ustawy;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kaz osób,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 –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specyfikacja techniczna wykonania i odbioru robó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7 – przedmiar robót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0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8"/>
          <w:szCs w:val="28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TW i OR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6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 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e powierzone podwykonawcy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/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oświadczam, że Wykonawca którego reprezentuję nie podlega wykluczeniu z postępowania, stosownie do treści art. 24 ust. 1 i 2 ustawy z dnia 29 stycznia 2004 r. Prawo zamówień publicznych (tj. Dz. U. z 2007 r. Nr 223, poz. 1655,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br/>
        <w:br/>
        <w:b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(y), że zgodnie z art. 22 ust. 1 ustawy z dnia 29 stycznia 2004 roku - Prawo zamówień publicznych (t.j. Dz. U. z 2007 r. Nr 223, poz. 1655, z późn. zm.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4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kadr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12"/>
        </w:numPr>
        <w:tabs>
          <w:tab w:val="clear" w:pos="708"/>
          <w:tab w:val="left" w:pos="426" w:leader="none"/>
        </w:tabs>
        <w:ind w:left="2771" w:hanging="288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kument stwierdz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y posiadanie przez kierownika robót uprawni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 sprawowani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samodzielnych funkcji w budownictwie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, - w przypadku zł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nia kopii – potwierdzone przez wykonaw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a zgod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 oryginałem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informac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u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, 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wskazana na kierownika robót osoba 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bCs/>
        </w:rPr>
        <w:t xml:space="preserve">UMOWA o </w:t>
      </w:r>
      <w:r>
        <w:rPr>
          <w:b/>
        </w:rPr>
        <w:t>roboty budowane  ....../ 2010  / WZÓR</w:t>
      </w:r>
      <w:r>
        <w:rPr/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em Łęczyckim w Łęczycy, Pl. T. Kościuszki 1, 99-100 Łęczyca, w imieniu którego działają członkowie Zarządu, to jest: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 xml:space="preserve">Wojciech Zdziarski </w:t>
        <w:tab/>
        <w:tab/>
        <w:tab/>
        <w:t>- Starosta Łęczycki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sz Mielczarek </w:t>
        <w:tab/>
        <w:tab/>
        <w:tab/>
        <w:t>- Wicestarosta Łęczycki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“Zamawiającym”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WW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Zgodnie z rozstrzygnięciem przetargu nieograniczonego numer RG. 341/9/2010, Zamawiający powierza, a Wykonawca przyjmuje do wykonania roboty budowlane, zgodnie z kosztorysem oraz Specyfikacją Techniczną Wykonania i Odbioru Robót, na rzecz Zamawiającego, w ramach zadania pod nazwą :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widowControl/>
        <w:jc w:val="both"/>
        <w:rPr/>
      </w:pPr>
      <w:r>
        <w:rPr/>
        <w:t>2</w:t>
      </w:r>
      <w:r>
        <w:rPr>
          <w:color w:val="000000"/>
        </w:rPr>
        <w:t>. Zakres rzeczowy robót obejmuje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color w:val="000000"/>
        </w:rPr>
        <w:t xml:space="preserve">a) Roboty budowlane </w:t>
      </w:r>
      <w:r>
        <w:rPr>
          <w:color w:val="000000"/>
          <w:lang w:eastAsia="en-US"/>
        </w:rPr>
        <w:t>dla w/w przedmiotu zamówienia obejmować będą prace: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rozbiórkę posadzek z płytek ceramicznych, zerwanie podkładu z zaprawy cementowej, zerwanie izolacji poziomej z papy, wykonanie warstwy wyrównawczej z zaprawy cementowej, izolacja tarasu papą + folia, wykonanie posadzki z płytek gres, antypoślizgowych, mrozoodpornych, rozbiórka ścian i ścianek  z cegły, murowanie ścian i ścianek z cegły, wymiana obróbek blacharskich, wymiana rynien i rur spustowych, skucie i wykonanie tynków zewnętrznych – kat III, malowanie elewacji farbą emulsyjną, malowanie powierzchni metalowych farbą olejną oraz</w:t>
      </w:r>
      <w:r>
        <w:rPr>
          <w:color w:val="000000"/>
        </w:rPr>
        <w:t xml:space="preserve"> doprowadzenie miejsca wykonania robót do stanu porządkowego z przed rozpoczęcia prac – niezwłocznie po ich zakończeniu, tj. uporządkowanie i wywiezienie gruzu </w:t>
      </w:r>
    </w:p>
    <w:p>
      <w:pPr>
        <w:pStyle w:val="Normal"/>
        <w:widowControl/>
        <w:spacing w:lineRule="auto" w:line="276"/>
        <w:ind w:left="567" w:hanging="283"/>
        <w:jc w:val="both"/>
        <w:rPr>
          <w:color w:val="000000"/>
          <w:lang w:eastAsia="en-US"/>
        </w:rPr>
      </w:pPr>
      <w:r>
        <w:rPr>
          <w:color w:val="000000"/>
        </w:rPr>
        <w:t xml:space="preserve">    </w:t>
      </w:r>
      <w:r>
        <w:rPr>
          <w:color w:val="000000"/>
        </w:rPr>
        <w:t>i ziemi</w:t>
      </w:r>
      <w:r>
        <w:rPr>
          <w:color w:val="000000"/>
          <w:lang w:eastAsia="en-US"/>
        </w:rPr>
        <w:t>.</w:t>
      </w:r>
    </w:p>
    <w:p>
      <w:pPr>
        <w:pStyle w:val="WW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 Szczegółowy zakres robót wynika z załączonego do SIWZ przedmiaru robót,  Specyfikacji Technicznej Wykonania i Odbioru Robót oraz kosztorysu ofertowego,  stanowiące załącznik do umowy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może wykonać przedmiotowe roboty z udziałem podwykonawców tylko </w:t>
      </w:r>
    </w:p>
    <w:p>
      <w:pPr>
        <w:pStyle w:val="WWZwykytekst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ęści określonej w ofercie.</w:t>
      </w:r>
      <w:r>
        <w:br w:type="page"/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lizacja robót: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rozpoczęcie robót –………….. 2010 r., zakończenie robót – ………………... 2010 r.</w:t>
      </w:r>
    </w:p>
    <w:p>
      <w:pPr>
        <w:pStyle w:val="WWZwykytekst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planowany termin wprowadzenia wykonawcy na plac budowy – …………… 2010 r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z termin zakończenia robót rozumie się sporządzenie protokołu zakończenia odbioru robót potwierdzonego przez Zamawiającego oraz Inspektora Nadzoru Inwestorskiego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</w:t>
      </w:r>
    </w:p>
    <w:p>
      <w:pPr>
        <w:pStyle w:val="WWZwykytekst1"/>
        <w:spacing w:lineRule="atLeast" w:line="360"/>
        <w:ind w:left="705" w:hanging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Do obowiązków Wykonawcy należy: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talenie harmonogramu prac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rminowe wykonanie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</w:t>
        <w:tab/>
        <w:t xml:space="preserve">Wykonanie robót zgodnie ze Specyfikacją Techniczną Wykonania i Odbioru Robót obowiązującym prawem budowlanym oraz „Warunkami technicznymi wykonania </w:t>
        <w:br/>
        <w:t>i odbioru robót budowlano-montażowych", wiedzą techniczną i sztuką budowla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4.  Przekazanie wykonanego przedmiotu umowy zgodnie z wymogami prawa budowlanego.</w:t>
      </w:r>
    </w:p>
    <w:p>
      <w:pPr>
        <w:pStyle w:val="Obszartekstu"/>
        <w:spacing w:lineRule="auto" w:line="276"/>
        <w:ind w:left="284" w:hanging="284"/>
        <w:rPr/>
      </w:pPr>
      <w:r>
        <w:rPr/>
        <w:t>5. W czasie realizacji robót utrzymanie terenu budowy w stanie wolnym od przeszkód  komunikacyjnych oraz usuwanie i składowanie wszelkich urządzeń pomocniczych,  zbędnych materiałów, odpadów oraz niepotrzebnych urządzeń prowizorycznych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6. Zabezpieczenie placu budowy</w:t>
      </w:r>
      <w:r>
        <w:rPr>
          <w:b/>
          <w:bCs/>
        </w:rPr>
        <w:t xml:space="preserve"> </w:t>
      </w:r>
      <w:r>
        <w:rPr/>
        <w:t>oraz zapewnienie na nim warunków bezpieczeństwa na koszt włas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Zapewnienie dozoru, a także właściwe warunki  higieny pracy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a robót zgodnie z obowiązującymi przepisami  w zakresie bhp i ppoż. przy przygotowaniu i przeprowadzeniu robót w trakcie trwania umowy, ze szczególnym naciskiem położonym na bezpieczeństwo przy pracach szczególnie niebezpiecznych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za szkody wobec Zamawiającego oraz osób trzecich, szczególnie wynikłe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niechania, niedbalstwa, działania niezgodnie z przepisami bhp i ppoż. swoich pracowników, </w:t>
        <w:br/>
        <w:t>a także nieprawidłowego zabezpieczenia miejsca prowadzenia robót.</w:t>
      </w:r>
    </w:p>
    <w:p>
      <w:pPr>
        <w:pStyle w:val="Standard"/>
        <w:spacing w:lineRule="auto" w:line="276"/>
        <w:ind w:hanging="142"/>
        <w:jc w:val="both"/>
        <w:rPr/>
      </w:pPr>
      <w:r>
        <w:rPr/>
        <w:t xml:space="preserve"> </w:t>
      </w:r>
      <w:r>
        <w:rPr/>
        <w:t xml:space="preserve">10.  Po zakończeniu prac, </w:t>
      </w:r>
      <w:r>
        <w:rPr>
          <w:sz w:val="22"/>
          <w:szCs w:val="22"/>
        </w:rPr>
        <w:t>uporządkowanie terenu budowy</w:t>
      </w:r>
      <w:r>
        <w:rPr/>
        <w:t>.</w:t>
      </w:r>
    </w:p>
    <w:p>
      <w:pPr>
        <w:pStyle w:val="Standard"/>
        <w:spacing w:lineRule="auto" w:line="276"/>
        <w:ind w:left="284" w:hanging="367"/>
        <w:jc w:val="both"/>
        <w:rPr/>
      </w:pPr>
      <w:r>
        <w:rPr/>
        <w:t>11.</w:t>
        <w:tab/>
        <w:t>Okazanie na każde żądanie Zamawiającego lub Inspektora Nadzoru w stosunku do wskazanych materiałów - objętych przedmiotem</w:t>
      </w:r>
      <w:r>
        <w:rPr>
          <w:b/>
          <w:bCs/>
        </w:rPr>
        <w:t xml:space="preserve"> </w:t>
      </w:r>
      <w:r>
        <w:rPr/>
        <w:t>zamówienia</w:t>
      </w:r>
      <w:r>
        <w:rPr>
          <w:b/>
          <w:bCs/>
        </w:rPr>
        <w:t xml:space="preserve"> -</w:t>
      </w:r>
      <w:r>
        <w:rPr/>
        <w:t xml:space="preserve"> certyfikatów zgodności  </w:t>
        <w:br/>
        <w:t>z PN lub stosowną aprobatę techniczną.</w:t>
      </w:r>
    </w:p>
    <w:p>
      <w:pPr>
        <w:pStyle w:val="Standard"/>
        <w:spacing w:lineRule="auto" w:line="276"/>
        <w:ind w:left="225" w:hanging="367"/>
        <w:jc w:val="both"/>
        <w:rPr/>
      </w:pPr>
      <w:r>
        <w:rPr/>
        <w:t>12.  Organizacja ruchu</w:t>
      </w:r>
      <w:r>
        <w:rPr>
          <w:b/>
          <w:bCs/>
        </w:rPr>
        <w:t xml:space="preserve"> </w:t>
      </w:r>
      <w:r>
        <w:rPr/>
        <w:t>na czas budowy</w:t>
      </w:r>
      <w:r>
        <w:rPr>
          <w:b/>
          <w:bCs/>
        </w:rPr>
        <w:t xml:space="preserve">. </w:t>
      </w:r>
    </w:p>
    <w:p>
      <w:pPr>
        <w:pStyle w:val="Standard"/>
        <w:spacing w:lineRule="auto" w:line="276"/>
        <w:ind w:left="225" w:hanging="367"/>
        <w:jc w:val="both"/>
        <w:rPr/>
      </w:pPr>
      <w:r>
        <w:rPr>
          <w:bCs/>
        </w:rPr>
        <w:t>13.</w:t>
        <w:tab/>
        <w:t xml:space="preserve"> Uzyskanie zgody Zamawiającego na zawarcie umowy z podwykonawcą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Standard"/>
        <w:spacing w:lineRule="atLeast" w:line="360"/>
        <w:ind w:left="705" w:hanging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o obowiązków Zamawiającego należy: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>1.</w:t>
        <w:tab/>
        <w:t>Zapewnienie nadzoru inwestorskiego.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 xml:space="preserve">2. </w:t>
        <w:tab/>
        <w:t>Odbiór przedmiotu umowy po jego wykonaniu.</w:t>
      </w:r>
    </w:p>
    <w:p>
      <w:pPr>
        <w:pStyle w:val="Standard"/>
        <w:spacing w:lineRule="atLeast" w:line="360"/>
        <w:ind w:left="320" w:hanging="320"/>
        <w:jc w:val="both"/>
        <w:rPr/>
      </w:pPr>
      <w:r>
        <w:rPr/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  <w:t>§4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Wynagrodzenie za roboty określone w §</w:t>
      </w:r>
      <w:r>
        <w:rPr>
          <w:b/>
          <w:bCs/>
        </w:rPr>
        <w:t xml:space="preserve"> </w:t>
      </w:r>
      <w:r>
        <w:rPr/>
        <w:t>1 wynosi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netto:</w:t>
        <w:tab/>
        <w:tab/>
        <w:t xml:space="preserve"> - .......................................... zł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podatek VAT</w:t>
        <w:tab/>
        <w:t xml:space="preserve"> - .......................................... zł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  <w:t xml:space="preserve">(kwota słownie:........................................................................................................................)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</w:r>
    </w:p>
    <w:p>
      <w:pPr>
        <w:pStyle w:val="Standard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nieczne roboty dodatkowe, których nie można było przewidzieć w chwili zawierania umowy, a których konieczność wykonania w toku realizacji robót z przyczyn określonych w art. 67 ust. 1 pkt. 5 lit a i b Pzp będzie potwierdzona w protokóle konieczności - będą wycenione metodą kosztorysowania powykonawczego przy zastosowaniu właściwych</w:t>
      </w:r>
      <w:r>
        <w:rPr>
          <w:b/>
          <w:bCs/>
        </w:rPr>
        <w:t xml:space="preserve"> </w:t>
      </w:r>
      <w:r>
        <w:rPr/>
        <w:t>KNR i danych wyjściowych do kosztorysowania takich samych jak w kosztorysie ofertowym Wykonawcy: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materiałów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sprzętu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3.</w:t>
        <w:tab/>
        <w:t>Wartość, ewentualnych koniecznych robót dodatkowych objętych zamówieniem uzupełniającym zostanie ustalona pisemnie i</w:t>
      </w:r>
      <w:r>
        <w:rPr>
          <w:smallCaps/>
        </w:rPr>
        <w:t xml:space="preserve"> </w:t>
      </w:r>
      <w:r>
        <w:rPr/>
        <w:t>uzgodniona przez strony,  przed ich rozpoczęciem w oparciu o kosztorys szczegół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</w:t>
        <w:tab/>
        <w:t>Zamawiający zastrzega</w:t>
      </w:r>
      <w:r>
        <w:rPr>
          <w:b/>
          <w:bCs/>
        </w:rPr>
        <w:t xml:space="preserve"> </w:t>
      </w:r>
      <w:r>
        <w:rPr/>
        <w:t>sobie możliwość wprowadzenia robót zamiennych,</w:t>
      </w:r>
      <w:r>
        <w:rPr>
          <w:b/>
          <w:bCs/>
        </w:rPr>
        <w:t xml:space="preserve"> </w:t>
      </w:r>
      <w:r>
        <w:rPr/>
        <w:t>bądź</w:t>
      </w:r>
      <w:r>
        <w:rPr>
          <w:b/>
          <w:bCs/>
        </w:rPr>
        <w:t xml:space="preserve"> </w:t>
      </w:r>
      <w:r>
        <w:rPr/>
        <w:t>zmniejszenia zakresu robót, w stosunku do określonych w przedmiarze robót, które rozliczone będą według zasad i czynników cenowotwórczych jak dla robót nieprzewidzianych wg</w:t>
      </w:r>
      <w:r>
        <w:rPr>
          <w:b/>
          <w:bCs/>
        </w:rPr>
        <w:t xml:space="preserve"> </w:t>
      </w:r>
      <w:r>
        <w:rPr/>
        <w:t>§ 4 ust.2,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5.</w:t>
        <w:tab/>
        <w:t>Jeżeli zaistnieje konieczność wykonania robót dodatkowych, których mowa w ust. 2 wartość tych robót nie przekroczy</w:t>
      </w:r>
      <w:r>
        <w:rPr>
          <w:b/>
          <w:bCs/>
        </w:rPr>
        <w:t xml:space="preserve"> </w:t>
      </w:r>
      <w:r>
        <w:rPr/>
        <w:t>50 % wartości uzgodnionego zamówienia, o których mowa w art.67 ust.1      pkt. 5 ustawy Prawo zamówień publicznych (Dz.U. z 2007 Nr 223, poz. 1655 z późn. zm.)</w:t>
      </w:r>
      <w:r>
        <w:rPr>
          <w:sz w:val="20"/>
          <w:szCs w:val="20"/>
        </w:rPr>
        <w:t>.</w:t>
      </w:r>
      <w:r>
        <w:rPr/>
        <w:t xml:space="preserve"> Roboty dodatkowe powinny być wykonane</w:t>
      </w:r>
      <w:r>
        <w:rPr>
          <w:b/>
          <w:bCs/>
        </w:rPr>
        <w:t xml:space="preserve"> </w:t>
      </w:r>
      <w:r>
        <w:rPr/>
        <w:t>przy zachowaniu tych samych norm, standardów  i</w:t>
      </w:r>
      <w:r>
        <w:rPr>
          <w:b/>
          <w:bCs/>
        </w:rPr>
        <w:t xml:space="preserve"> </w:t>
      </w:r>
      <w:r>
        <w:rPr/>
        <w:t>parametrów</w:t>
      </w:r>
      <w:r>
        <w:rPr>
          <w:b/>
          <w:bCs/>
        </w:rPr>
        <w:t>.</w:t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  <w:t>§5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1. Nad prawidłowym przebiegiem robót funkcję Inspektora</w:t>
      </w:r>
      <w:r>
        <w:rPr>
          <w:b/>
          <w:bCs/>
        </w:rPr>
        <w:t xml:space="preserve"> </w:t>
      </w:r>
      <w:r>
        <w:rPr/>
        <w:t>Nadzoru Inwestorskiego</w:t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strony Zamawiającego pełnić będzie ....................................................................i wyznaczeni przez tę firmę inspektorzy nadzoru .</w:t>
      </w:r>
    </w:p>
    <w:p>
      <w:pPr>
        <w:pStyle w:val="WWTekstpodstawowy3"/>
        <w:spacing w:lineRule="auto" w:line="276"/>
        <w:ind w:left="255" w:right="0" w:hanging="255"/>
        <w:rPr>
          <w:sz w:val="24"/>
          <w:szCs w:val="24"/>
        </w:rPr>
      </w:pPr>
      <w:r>
        <w:rPr>
          <w:sz w:val="24"/>
          <w:szCs w:val="24"/>
        </w:rPr>
        <w:t>2. Kierownikiem robót ze strony Wykonawcy będzie .............................................................. .</w:t>
      </w:r>
    </w:p>
    <w:p>
      <w:pPr>
        <w:pStyle w:val="Standard"/>
        <w:spacing w:lineRule="auto" w:line="276"/>
        <w:ind w:left="255" w:hanging="255"/>
        <w:rPr/>
      </w:pPr>
      <w:r>
        <w:rPr/>
        <w:t>3. Wykonawca</w:t>
      </w:r>
      <w:r>
        <w:rPr>
          <w:b/>
          <w:bCs/>
        </w:rPr>
        <w:t xml:space="preserve"> </w:t>
      </w:r>
      <w:r>
        <w:rPr/>
        <w:t>oświadcza, że osoba sprawująca funkcję kierownika robót posiada wymagane przygotowanie</w:t>
      </w:r>
      <w:r>
        <w:rPr>
          <w:b/>
          <w:bCs/>
        </w:rPr>
        <w:t xml:space="preserve"> </w:t>
      </w:r>
      <w:r>
        <w:rPr/>
        <w:t>zawodowe.</w:t>
      </w:r>
    </w:p>
    <w:p>
      <w:pPr>
        <w:pStyle w:val="Standard"/>
        <w:spacing w:lineRule="auto" w:line="276"/>
        <w:ind w:right="1000" w:hanging="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 xml:space="preserve">      </w:t>
      </w:r>
      <w:r>
        <w:rPr/>
        <w:t>§6.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owiadomi Zamawiającego pisemnie o gotowości wykonanych robót do odbioru końcowego, składając jednocześnie wszystkie dokumenty niezbędne</w:t>
      </w:r>
      <w:r>
        <w:rPr>
          <w:b/>
          <w:bCs/>
        </w:rPr>
        <w:t xml:space="preserve"> </w:t>
      </w:r>
      <w:r>
        <w:rPr/>
        <w:t>do rozpoczęcia odbioru końcowego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Zamawiający w terminie 5 dni roboczych potwierdzi osiągnięcie gotowości wykonanych robót do odbioru końcowego ustalając</w:t>
      </w:r>
      <w:r>
        <w:rPr>
          <w:b/>
          <w:bCs/>
        </w:rPr>
        <w:t xml:space="preserve"> </w:t>
      </w:r>
      <w:r>
        <w:rPr/>
        <w:t>jednocześnie termin rozpoczęcia odbioru końcowego wykonanych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3.</w:t>
        <w:tab/>
        <w:t>Rozpoczęcie czynności odbiorczych nastąpi w ciągu 10 dni od</w:t>
      </w:r>
      <w:r>
        <w:rPr>
          <w:b/>
          <w:bCs/>
        </w:rPr>
        <w:t xml:space="preserve"> </w:t>
      </w:r>
      <w:r>
        <w:rPr/>
        <w:t xml:space="preserve">daty zawiadomienia  </w:t>
        <w:br/>
        <w:t>o</w:t>
      </w:r>
      <w:r>
        <w:rPr>
          <w:b/>
          <w:bCs/>
        </w:rPr>
        <w:t xml:space="preserve"> </w:t>
      </w:r>
      <w:r>
        <w:rPr/>
        <w:t>gotowości do odbioru, a zakończy najpóźniej w 7 dniu roboczym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4.</w:t>
        <w:tab/>
        <w:t>W przypadku stwierdzenia braku gotowości</w:t>
      </w:r>
      <w:r>
        <w:rPr>
          <w:b/>
          <w:bCs/>
        </w:rPr>
        <w:t xml:space="preserve"> </w:t>
      </w:r>
      <w:r>
        <w:rPr/>
        <w:t>do odbioru końcowego Zamawiający powiadomi pisemnie o tym fakcie Wykonawcę, wskazując jednocześnie podstawę uniemożliwiającą rozpoczęcie odbioru wykonanych prac.</w:t>
      </w:r>
    </w:p>
    <w:p>
      <w:pPr>
        <w:pStyle w:val="Standard"/>
        <w:spacing w:lineRule="auto" w:line="276"/>
        <w:ind w:left="255" w:hanging="255"/>
        <w:rPr/>
      </w:pPr>
      <w:r>
        <w:rPr/>
        <w:t>5. Jeżeli w toku czynności odbioru zostaną stwierdzone wady, Zamawiającemu</w:t>
      </w:r>
      <w:r>
        <w:rPr>
          <w:b/>
          <w:bCs/>
        </w:rPr>
        <w:t xml:space="preserve"> </w:t>
      </w:r>
      <w:r>
        <w:rPr/>
        <w:t>przysługują następujące uprawnienia:</w:t>
      </w:r>
    </w:p>
    <w:p>
      <w:pPr>
        <w:pStyle w:val="Standard"/>
        <w:spacing w:lineRule="auto" w:line="276"/>
        <w:ind w:left="600" w:hanging="0"/>
        <w:rPr/>
      </w:pPr>
      <w:r>
        <w:rPr/>
        <w:t>a. jeżeli wady nadają</w:t>
      </w:r>
      <w:r>
        <w:rPr>
          <w:b/>
          <w:bCs/>
        </w:rPr>
        <w:t xml:space="preserve"> </w:t>
      </w:r>
      <w:r>
        <w:rPr/>
        <w:t>się do usunięcia - może odmówić  odbioru do czasu ich usunięcia,</w:t>
      </w:r>
    </w:p>
    <w:p>
      <w:pPr>
        <w:pStyle w:val="Standard"/>
        <w:spacing w:lineRule="auto" w:line="276" w:before="40" w:after="0"/>
        <w:ind w:left="600" w:hanging="0"/>
        <w:rPr/>
      </w:pPr>
      <w:r>
        <w:rPr/>
        <w:t>b. jeśli</w:t>
      </w:r>
      <w:r>
        <w:rPr>
          <w:b/>
          <w:bCs/>
        </w:rPr>
        <w:t xml:space="preserve"> </w:t>
      </w:r>
      <w:r>
        <w:rPr/>
        <w:t>wady nie nadają się do usunięcia to:</w:t>
      </w:r>
    </w:p>
    <w:p>
      <w:pPr>
        <w:pStyle w:val="Standard"/>
        <w:spacing w:lineRule="auto" w:line="276" w:before="40" w:after="0"/>
        <w:ind w:left="930" w:hanging="135"/>
        <w:jc w:val="both"/>
        <w:rPr/>
      </w:pPr>
      <w:r>
        <w:rPr/>
        <w:t>-</w:t>
        <w:tab/>
        <w:t>w przypadku gdy nie uniemożliwiają one użytkowania</w:t>
      </w:r>
      <w:r>
        <w:rPr>
          <w:b/>
          <w:bCs/>
        </w:rPr>
        <w:t xml:space="preserve"> </w:t>
      </w:r>
      <w:r>
        <w:rPr/>
        <w:t>przedmiotu odbioru</w:t>
      </w:r>
      <w:r>
        <w:rPr>
          <w:b/>
          <w:bCs/>
        </w:rPr>
        <w:t xml:space="preserve"> </w:t>
      </w:r>
      <w:r>
        <w:rPr/>
        <w:t xml:space="preserve">zgodnie </w:t>
        <w:br/>
        <w:t>z przeznaczeniem, Zamawiający może obniżyć odpowiednio wynagrodzenie,</w:t>
      </w:r>
    </w:p>
    <w:p>
      <w:pPr>
        <w:pStyle w:val="Standard"/>
        <w:spacing w:lineRule="auto" w:line="276"/>
        <w:ind w:left="930" w:hanging="135"/>
        <w:jc w:val="both"/>
        <w:rPr/>
      </w:pPr>
      <w:r>
        <w:rPr/>
        <w:t>- jeżeli uniemożliwiają użytkowanie przedmiotu odbioru zgodnie z przeznaczeniem Zamawiający</w:t>
      </w:r>
      <w:r>
        <w:rPr>
          <w:b/>
          <w:bCs/>
        </w:rPr>
        <w:t xml:space="preserve"> </w:t>
      </w:r>
      <w:r>
        <w:rPr/>
        <w:t>może odstąpić</w:t>
      </w:r>
      <w:r>
        <w:rPr>
          <w:b/>
          <w:bCs/>
        </w:rPr>
        <w:t xml:space="preserve"> </w:t>
      </w:r>
      <w:r>
        <w:rPr/>
        <w:t>od umowy lub żądać wykonania przedmiotu odbioru po raz drug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6. Strony postanawiają, że z czynności odbioru będzie spisany protokół zawierający wszelkie ustalenia</w:t>
      </w:r>
      <w:r>
        <w:rPr>
          <w:b/>
          <w:bCs/>
        </w:rPr>
        <w:t xml:space="preserve"> </w:t>
      </w:r>
      <w:r>
        <w:rPr/>
        <w:t>dokonane w toku odbioru</w:t>
      </w:r>
      <w:r>
        <w:rPr>
          <w:b/>
          <w:bCs/>
        </w:rPr>
        <w:t>,</w:t>
      </w:r>
      <w:r>
        <w:rPr/>
        <w:t xml:space="preserve"> jak</w:t>
      </w:r>
      <w:r>
        <w:rPr>
          <w:b/>
          <w:bCs/>
        </w:rPr>
        <w:t xml:space="preserve"> </w:t>
      </w:r>
      <w:r>
        <w:rPr/>
        <w:t>też terminy wyznaczone na usunięcie stwierdzonych w tej dacie wad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7. Wykonawca jest zobowiązany do zawiadomienia Zamawiającego o usunięciu wad oraz do żądania wyznaczenia terminu na odbiór zakwestionowanych uprzednio robót jako wadliwych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8. Zamawiający wyznacza także ostateczny, pogwarancyjny odbiór robót po upływie terminu gwarancji oraz terminu na protokolarne stwierdzenie usunięcia</w:t>
      </w:r>
      <w:r>
        <w:rPr>
          <w:b/>
          <w:bCs/>
        </w:rPr>
        <w:t xml:space="preserve"> </w:t>
      </w:r>
      <w:r>
        <w:rPr/>
        <w:t>wad po upływie rękojm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9. Po protokolarnym stwierdzeniu usunięcia wad stwierdzonych przy</w:t>
      </w:r>
      <w:r>
        <w:rPr>
          <w:b/>
          <w:bCs/>
        </w:rPr>
        <w:t xml:space="preserve"> </w:t>
      </w:r>
      <w:r>
        <w:rPr/>
        <w:t>odbiorze oraz w okresie gwarancyjnym rozpoczyna swój bieg</w:t>
      </w:r>
      <w:r>
        <w:rPr>
          <w:b/>
          <w:bCs/>
        </w:rPr>
        <w:t xml:space="preserve"> </w:t>
      </w:r>
      <w:r>
        <w:rPr/>
        <w:t>termin na zwrot zabezpieczenia należytego</w:t>
      </w:r>
      <w:r>
        <w:rPr>
          <w:b/>
          <w:bCs/>
        </w:rPr>
        <w:t xml:space="preserve"> </w:t>
      </w:r>
      <w:r>
        <w:rPr/>
        <w:t>wykonania umowy, o którym mowa w § 10 niniejszej umowy.</w:t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  <w:t>§7.</w:t>
      </w:r>
    </w:p>
    <w:p>
      <w:pPr>
        <w:pStyle w:val="Standard"/>
        <w:spacing w:lineRule="auto" w:line="276"/>
        <w:ind w:left="210" w:hanging="210"/>
        <w:jc w:val="both"/>
        <w:rPr/>
      </w:pPr>
      <w:r>
        <w:rPr/>
        <w:t>1. Strony będą naliczały kary umowne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a. niedotrzymanie terminu zakończenia i odbioru końcowego robót z winy Wykonawcy  </w:t>
        <w:br/>
        <w:t>w wysokości 1 % (jeden procent) wartości określanej w § 4 ust.1 umowy za każdy tydzień zwłoki w oddaniu przedmiotu umowy.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b. zwłokę w usunięciu</w:t>
      </w:r>
      <w:r>
        <w:rPr>
          <w:b/>
          <w:bCs/>
        </w:rPr>
        <w:t xml:space="preserve"> </w:t>
      </w:r>
      <w:r>
        <w:rPr/>
        <w:t>wad stwierdzonych przy odbiorze lub w okresie</w:t>
      </w:r>
      <w:r>
        <w:rPr>
          <w:b/>
          <w:bCs/>
        </w:rPr>
        <w:t xml:space="preserve"> </w:t>
      </w:r>
      <w:r>
        <w:rPr/>
        <w:t>rękojmi za</w:t>
      </w:r>
      <w:r>
        <w:rPr>
          <w:b/>
          <w:bCs/>
          <w:i/>
          <w:iCs/>
        </w:rPr>
        <w:t xml:space="preserve"> </w:t>
      </w:r>
      <w:r>
        <w:rPr/>
        <w:t>wady  </w:t>
        <w:br/>
        <w:t>w wysokości</w:t>
      </w:r>
      <w:r>
        <w:rPr>
          <w:b/>
          <w:bCs/>
        </w:rPr>
        <w:t xml:space="preserve"> </w:t>
      </w:r>
      <w:r>
        <w:rPr/>
        <w:t>0,1 % (jedna dziesiąta procenta) wartości określonej w § 4 ust. l umowy -</w:t>
      </w:r>
      <w:r>
        <w:rPr>
          <w:b/>
          <w:bCs/>
        </w:rPr>
        <w:t xml:space="preserve"> </w:t>
      </w:r>
      <w:r>
        <w:rPr/>
        <w:t>za każdy dzień zwłoki w usunięciu wad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2.</w:t>
        <w:tab/>
        <w:t>W przypadku bezzasadnego odstąpienia od umowy strona odstępująca zapłaci</w:t>
      </w:r>
      <w:r>
        <w:rPr>
          <w:b/>
          <w:bCs/>
        </w:rPr>
        <w:t xml:space="preserve"> </w:t>
      </w:r>
      <w:r>
        <w:rPr/>
        <w:t>karę</w:t>
      </w:r>
      <w:r>
        <w:rPr>
          <w:b/>
          <w:bCs/>
        </w:rPr>
        <w:t xml:space="preserve"> </w:t>
      </w:r>
      <w:r>
        <w:rPr/>
        <w:t>umowną w wysokości 20% wartości wynagrodzenia umownego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W przypadku niewykonania lub nienależytego wykonania</w:t>
      </w:r>
      <w:r>
        <w:rPr>
          <w:b/>
          <w:bCs/>
        </w:rPr>
        <w:t xml:space="preserve"> </w:t>
      </w:r>
      <w:r>
        <w:rPr/>
        <w:t>przez Wykonawcę z jego winy zobowiązania będącego przedmiotem umowy</w:t>
      </w:r>
      <w:r>
        <w:rPr>
          <w:b/>
          <w:bCs/>
        </w:rPr>
        <w:t xml:space="preserve"> </w:t>
      </w:r>
      <w:r>
        <w:rPr/>
        <w:t>jest on zobowiązany do pokrycia wynikłej</w:t>
      </w:r>
      <w:r>
        <w:rPr>
          <w:b/>
          <w:bCs/>
        </w:rPr>
        <w:t xml:space="preserve"> </w:t>
      </w:r>
      <w:r>
        <w:rPr/>
        <w:t>szkody w pełnej wysokości, bez względu na wartość zastrzeżonych kar umownych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  <w:t>4.</w:t>
        <w:tab/>
        <w:t>Strony uzgadniają,</w:t>
      </w:r>
      <w:r>
        <w:rPr>
          <w:b/>
          <w:bCs/>
        </w:rPr>
        <w:t xml:space="preserve"> </w:t>
      </w:r>
      <w:r>
        <w:rPr/>
        <w:t xml:space="preserve">że w przypadku realizowania umowy niezgodnie z warunkami technicznymi wykonania i odbioru robót, tj. nie dającym gwarancji na terminowe zakończenie robót, Zamawiający dopuszcza możliwość rozwiązania niniejszej umowy  </w:t>
        <w:br/>
        <w:t>w trybie natychmiastowym z winy Wykonawcy, obciążenia Wykonawcy kwotą wynikającą z różnicy</w:t>
      </w:r>
      <w:r>
        <w:rPr>
          <w:b/>
          <w:bCs/>
        </w:rPr>
        <w:t xml:space="preserve"> </w:t>
      </w:r>
      <w:r>
        <w:rPr/>
        <w:t xml:space="preserve">wartości uzgodnionej w niniejszej umowie </w:t>
        <w:br/>
        <w:t>a wartością ustaloną z kolejnym Wykonawcą za</w:t>
      </w:r>
      <w:r>
        <w:rPr>
          <w:b/>
          <w:bCs/>
        </w:rPr>
        <w:t xml:space="preserve"> </w:t>
      </w:r>
      <w:r>
        <w:rPr/>
        <w:t>realizację przedmiotowego zakresu robót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8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Płatność za przedmiot przetargu nastąpi na podstawie faktury końcowej po zakończeniu robót. Podstawą wystawienia faktury będzie bezusterkowy, protokolarny odbiór końcowy zatwierdzony przez Inspektora Nadzoru Inwestorskiego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Termin realizacji faktury</w:t>
      </w:r>
      <w:r>
        <w:rPr>
          <w:b/>
          <w:bCs/>
        </w:rPr>
        <w:t xml:space="preserve"> - 30</w:t>
      </w:r>
      <w:r>
        <w:rPr/>
        <w:t xml:space="preserve"> dni od daty wpływu faktury do Zamawiającego. 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3.</w:t>
        <w:tab/>
        <w:t>Należność Wykonawcy wynikająca ze złożonej faktury będzie przekazana na konto wskazane przez Wykonawcę w fakturze.</w:t>
      </w:r>
    </w:p>
    <w:p>
      <w:pPr>
        <w:pStyle w:val="Normal"/>
        <w:suppressAutoHyphens w:val="true"/>
        <w:autoSpaceDE w:val="true"/>
        <w:spacing w:lineRule="auto" w:line="276"/>
        <w:ind w:left="284" w:hanging="284"/>
        <w:jc w:val="both"/>
        <w:rPr/>
      </w:pPr>
      <w:r>
        <w:rPr/>
        <w:t>4. 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5. Roboty budowlane przekraczające zakres określony w ofercie nie mogą być wykonywane w trybie podwykonawstwa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9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/>
        <w:t>Strony postanawiają, że odpowiedzialność Wykonawcy z tytułu rękojmi za wady przedmiotu umowy zostanie rozszerzona poprzez udzielenie pisemnej gwarancji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 xml:space="preserve"> </w:t>
      </w:r>
      <w:r>
        <w:rPr/>
        <w:t>złożenie zabezpieczenia należytego wykonania umow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abezpieczenia należytego wykonania umowy stanowić będzie 5% ceny całkowitej ( brutto ) podanej w ofercie, składanej w postępowaniu prowadzonym po podpisaniu umowy,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art. 6 ust. 3 pkt. 4 lit.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Standard"/>
        <w:spacing w:lineRule="auto" w:line="276"/>
        <w:ind w:left="142" w:right="2000" w:firstLine="42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0.</w:t>
      </w:r>
    </w:p>
    <w:p>
      <w:pPr>
        <w:pStyle w:val="Standard"/>
        <w:spacing w:lineRule="auto" w:line="276"/>
        <w:ind w:left="240" w:hanging="240"/>
        <w:rPr>
          <w:i/>
          <w:i/>
        </w:rPr>
      </w:pPr>
      <w:r>
        <w:rPr/>
        <w:t>1. Wykonawca udziela Zamawiającemu</w:t>
      </w:r>
      <w:r>
        <w:rPr>
          <w:b/>
          <w:bCs/>
        </w:rPr>
        <w:t xml:space="preserve"> </w:t>
      </w:r>
      <w:r>
        <w:rPr/>
        <w:t>gwarancji na zakres robót wykonanych na</w:t>
      </w:r>
      <w:r>
        <w:rPr>
          <w:b/>
          <w:bCs/>
        </w:rPr>
        <w:t xml:space="preserve"> </w:t>
      </w:r>
      <w:r>
        <w:rPr/>
        <w:t>podstawie niniejszej umowy na okres</w:t>
      </w:r>
      <w:r>
        <w:rPr>
          <w:b/>
          <w:bCs/>
        </w:rPr>
        <w:t xml:space="preserve"> </w:t>
      </w:r>
      <w:r>
        <w:rPr>
          <w:bCs/>
        </w:rPr>
        <w:t xml:space="preserve">36 </w:t>
      </w:r>
      <w:r>
        <w:rPr/>
        <w:t>miesięcy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res gwarancji rozpoczyna się z dniem odbioru końcowego robót.</w:t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1.</w:t>
      </w:r>
    </w:p>
    <w:p>
      <w:pPr>
        <w:pStyle w:val="Wysunicieobszarutekstu"/>
        <w:spacing w:lineRule="auto" w:line="276"/>
        <w:ind w:left="0" w:hanging="0"/>
        <w:jc w:val="left"/>
        <w:rPr/>
      </w:pPr>
      <w:r>
        <w:rPr/>
        <w:t>W przypadku powstania wątpliwości w trakcie</w:t>
      </w:r>
      <w:r>
        <w:rPr>
          <w:b/>
          <w:bCs/>
        </w:rPr>
        <w:t xml:space="preserve"> </w:t>
      </w:r>
      <w:r>
        <w:rPr/>
        <w:t>realizacji przedmiotu niniejszej umowy, jako ostateczne deklaruje się rozstrzygnięcia zawarte w</w:t>
      </w:r>
      <w:r>
        <w:rPr>
          <w:b/>
          <w:bCs/>
        </w:rPr>
        <w:t>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SIWZ, opracowanej dla ww. postępowania przetargowego, STW i OR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Ofercie Wykonawcy</w:t>
      </w:r>
      <w:r>
        <w:rPr>
          <w:b/>
          <w:bCs/>
        </w:rPr>
        <w:t xml:space="preserve"> </w:t>
      </w:r>
      <w:r>
        <w:rPr/>
        <w:t>z dnia .................................... roku wraz z kosztorysami ofertowymi.</w:t>
      </w:r>
    </w:p>
    <w:p>
      <w:pPr>
        <w:pStyle w:val="Standard"/>
        <w:spacing w:lineRule="atLeast" w:line="360"/>
        <w:ind w:left="705" w:hanging="24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2.</w:t>
      </w:r>
    </w:p>
    <w:p>
      <w:pPr>
        <w:pStyle w:val="WWTekstpodstawowy2"/>
        <w:spacing w:lineRule="auto" w:line="276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360"/>
        <w:jc w:val="center"/>
        <w:rPr/>
      </w:pPr>
      <w:r>
        <w:rPr/>
        <w:t>§13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2. 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tLeast" w:line="360"/>
        <w:jc w:val="center"/>
        <w:rPr/>
      </w:pPr>
      <w:r>
        <w:rPr/>
        <w:t>§14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  <w:t>Umowę sporządzono w 4 jednobrzmiących egzemplarzach, trzy egzemplarze dla Zamawiającego i jeden egzemplarz dla Wykonawcy.</w:t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NewRomanPSMT"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TE1B3EAF8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71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0:00Z</dcterms:created>
  <dc:creator>barbara</dc:creator>
  <dc:description/>
  <cp:keywords/>
  <dc:language>en-US</dc:language>
  <cp:lastModifiedBy>starostwo</cp:lastModifiedBy>
  <cp:lastPrinted>2010-06-02T13:08:00Z</cp:lastPrinted>
  <dcterms:modified xsi:type="dcterms:W3CDTF">2010-06-02T11:08:00Z</dcterms:modified>
  <cp:revision>68</cp:revision>
  <dc:subject/>
  <dc:title/>
</cp:coreProperties>
</file>